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ТВЕРЖДЕНИЕ</w:t>
        <w:br/>
        <w:t>ДОБРОВОЛЬНОГО БЕСПЛАТНОГО ЛИЧНОГО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ВЫПОЛНЕНИЯ</w:t>
        <w:br/>
        <w:t>ГРАЖДАНИНОМ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гражданин/гражданка Российской Федераци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(ФИО)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8 статьи 37 Федерального закона «О выборах Президента Российской Федерации» бесплатно и лично выполняю работу по сбору подписей в поддержку самовыдвижения </w:t>
      </w:r>
      <w:r>
        <w:rPr>
          <w:rFonts w:cs="Times New Roman" w:ascii="Times New Roman" w:hAnsi="Times New Roman"/>
          <w:b/>
          <w:sz w:val="24"/>
          <w:szCs w:val="24"/>
        </w:rPr>
        <w:t>МИРОНОВА Бориса Сергеевича</w:t>
      </w:r>
      <w:r>
        <w:rPr>
          <w:rFonts w:cs="Times New Roman" w:ascii="Times New Roman" w:hAnsi="Times New Roman"/>
          <w:sz w:val="24"/>
          <w:szCs w:val="24"/>
        </w:rPr>
        <w:t xml:space="preserve"> на должность Президента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к указанной работе я не привлекаю третьих ли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52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6:00Z</dcterms:created>
  <dc:creator>HC</dc:creator>
  <dc:description/>
  <cp:keywords/>
  <dc:language>en-US</dc:language>
  <cp:lastModifiedBy>HC</cp:lastModifiedBy>
  <cp:lastPrinted>2011-11-30T11:38:00Z</cp:lastPrinted>
  <dcterms:modified xsi:type="dcterms:W3CDTF">2011-12-29T10:31:00Z</dcterms:modified>
  <cp:revision>3</cp:revision>
  <dc:subject/>
  <dc:title/>
</cp:coreProperties>
</file>