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0" w:after="0"/>
        <w:jc w:val="center"/>
        <w:rPr/>
      </w:pPr>
      <w:r>
        <w:rPr>
          <w:rFonts w:cs="Arial" w:ascii="Arial" w:hAnsi="Arial"/>
          <w:color w:val="1F1F1F"/>
          <w:sz w:val="36"/>
          <w:szCs w:val="36"/>
        </w:rPr>
        <w:t>О том, как действовать на Украине</w:t>
      </w:r>
    </w:p>
    <w:p>
      <w:pPr>
        <w:pStyle w:val="Normal"/>
        <w:shd w:fill="FFFFFF" w:val="clear"/>
        <w:spacing w:lineRule="atLeast" w:line="263" w:before="120" w:after="72"/>
        <w:jc w:val="both"/>
        <w:rPr/>
      </w:pPr>
      <w:r>
        <w:drawing>
          <wp:anchor behindDoc="0" distT="0" distB="0" distL="114935" distR="114935" simplePos="0" locked="0" layoutInCell="0" allowOverlap="1" relativeHeight="2">
            <wp:simplePos x="0" y="0"/>
            <wp:positionH relativeFrom="column">
              <wp:posOffset>22860</wp:posOffset>
            </wp:positionH>
            <wp:positionV relativeFrom="paragraph">
              <wp:posOffset>75565</wp:posOffset>
            </wp:positionV>
            <wp:extent cx="2856230" cy="2520315"/>
            <wp:effectExtent l="0" t="0" r="0" b="0"/>
            <wp:wrapTight wrapText="bothSides">
              <wp:wrapPolygon edited="0">
                <wp:start x="-141" y="0"/>
                <wp:lineTo x="-141" y="21386"/>
                <wp:lineTo x="21608" y="21386"/>
                <wp:lineTo x="21608" y="0"/>
                <wp:lineTo x="-14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2856230" cy="2520315"/>
                    </a:xfrm>
                    <a:prstGeom prst="rect">
                      <a:avLst/>
                    </a:prstGeom>
                  </pic:spPr>
                </pic:pic>
              </a:graphicData>
            </a:graphic>
          </wp:anchor>
        </w:drawing>
      </w:r>
      <w:r>
        <w:rPr>
          <w:rFonts w:eastAsia="Times New Roman" w:cs="Arial" w:ascii="Arial" w:hAnsi="Arial"/>
          <w:color w:val="1F1F1F"/>
          <w:sz w:val="18"/>
          <w:szCs w:val="18"/>
          <w:lang w:eastAsia="ru-RU"/>
        </w:rPr>
        <w:t>Всяк на Украине божится народом, но никто к народу не обращается и не спрашивает, нравится ли ему происходящее. Ни один депутат Верховной Рады не выехал в области и не попытался узнать, что думает народ по поводу происходящих в Киеве событий. Почему? Потому, что фашисты боятся обращаться к народу, они действуют насилием над народом.</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Вот в этом направлении – обращением к народу – и надо действовать украинцам, если, конечно, на Украине остался хоть кто-то, кроме фашистов, кто может действовать. А ведь не исключено, что на местах – в Советах народных депутатов областей – такие люди остались. Вот и нужно областным Советам Украины принять примерно следующее постановление и обратиться с ним к избирателям областей:</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Власть в Киеве взяли незаконные вооруженные отряды, президент свергнут, исполнительная власть, обязанная защищать жизнь и права народа, обезглавлена, разбегается и никакую законность не поддерживает. Законодательная власть Украины – депутаты Верховной Рады – издают законы не на пользу народа Украины, а на пользу этих вооруженных отрядов, способствуя этим вооруженным отрядам уничтожать исполнительную власть.</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Перед Областным советом народных депутатов встал вопрос – подчиняться Верховной Раде или нет?</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В условиях этой смуты депутаты Областного совета народных депутатов, исполняя свои обязанности перед народом области, приняли решение запросить у народа области решение, которое бы определило содержание наших постановлений по исполнению наших депутатских обязанностей. В связи с этой потребностью, Областным советом народных депутатов принято решение провести местный референдум, на котором разрешить вопрос, позволяющий Совету определить содержание своих постановлений. Поскольку в создании смуты в государстве участвуют и депутаты от нашей области, то мы ставим перед избирателями вопрос:</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b/>
          <w:bCs/>
          <w:color w:val="1F1F1F"/>
          <w:sz w:val="18"/>
          <w:lang w:eastAsia="ru-RU"/>
        </w:rPr>
        <w:t>Отказываете ли вы с 20 февраля 2014 года в доверии и прекращаете ли полномочия депутатов Верховной рады от нашей области?</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Объясняем избирателям, что если вы ответите на этот вопрос положительно – «да», то это означает, что с 20 февраля 2014 года в Верховной Раде не стало депутатов от нашей области, и голоса лиц, считающихся депутатами от нашей области, поданные в Верховной Раде с 20 февраля 2014 года, становятся недействительными. И если достаточное количество остальных областей Украины тоже прекратят полномочия своих депутатов, то голосования Верховной Рады после 20 февраля не будут иметь кворума для принятия законов, посему эти ее законы, принятые под давлением неизвестных вооруженных лиц, станут незаконными. Соответственно, в этом случае мы, Совет народных депутатов, сразу же назначим выборы новых депутатов в Верховную Раду, а остальные постановления Областного совета будут соответствовать этой вашей воле – воле народа.</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Если вы, избиратели, ответите на заданный на референдуме вопрос отрицательно – «нет», то мы подчинимся законам, принятым Верховной Радой после 20 февраля 2014 года, а вся ответственность за вашу судьбу и судьбу ваших детей ляжет лично на каждого избирателя.</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Референдум назначен на …».</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Осуществится этот план или нет, но план требует от каждого гражданина максимального распространения на Украине, чтобы люди знали о том, что власть – верховная и местная - обязана была спросить у народа РАЗРЕШЕНИЕ на то, что она творит, и имела возможность спросить разрешение у народа, а не у журналистов продажных СМИ. Но не спросила!</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Следовательно, народ НЕ ИМЕЕТ отношения ко всему тому, что натворила, творит и далее будет творить, так сказать, украинская власть. Она это будет вторить под свою персональную ответственность.</w:t>
      </w:r>
      <w:r>
        <w:br w:type="page"/>
      </w:r>
    </w:p>
    <w:p>
      <w:pPr>
        <w:pStyle w:val="Normal"/>
        <w:jc w:val="center"/>
        <w:rPr>
          <w:rFonts w:ascii="Arial" w:hAnsi="Arial" w:eastAsia="Times New Roman" w:cs="Arial"/>
          <w:b/>
          <w:b/>
          <w:bCs/>
          <w:color w:val="1F1F1F"/>
          <w:sz w:val="31"/>
          <w:szCs w:val="31"/>
          <w:lang w:eastAsia="ru-RU"/>
        </w:rPr>
      </w:pPr>
      <w:r>
        <w:rPr>
          <w:rFonts w:eastAsia="Times New Roman" w:cs="Arial" w:ascii="Arial" w:hAnsi="Arial"/>
          <w:b/>
          <w:bCs/>
          <w:color w:val="1F1F1F"/>
          <w:sz w:val="31"/>
          <w:szCs w:val="31"/>
          <w:lang w:eastAsia="ru-RU"/>
        </w:rPr>
        <w:t>УКРАИНЕ - РЕФЕРЕНДУМЫ!</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Предложение немедленно начать проводить на Украине местные референдумы с вопросом</w:t>
      </w:r>
      <w:r>
        <w:rPr>
          <w:rFonts w:eastAsia="Times New Roman" w:cs="Arial" w:ascii="Arial" w:hAnsi="Arial"/>
          <w:color w:val="1F1F1F"/>
          <w:sz w:val="18"/>
          <w:lang w:eastAsia="ru-RU"/>
        </w:rPr>
        <w:t> </w:t>
      </w:r>
      <w:r>
        <w:rPr>
          <w:rFonts w:eastAsia="Times New Roman" w:cs="Arial" w:ascii="Arial" w:hAnsi="Arial"/>
          <w:b/>
          <w:bCs/>
          <w:color w:val="1F1F1F"/>
          <w:sz w:val="18"/>
          <w:szCs w:val="18"/>
          <w:lang w:eastAsia="ru-RU"/>
        </w:rPr>
        <w:t>«Отказываете ли вы с 20 февраля 2014 года в доверии и прекращаете ли полномочия депутатов Верховной рады от нашей области?»</w:t>
      </w:r>
      <w:r>
        <w:rPr>
          <w:rFonts w:eastAsia="Times New Roman" w:cs="Arial" w:ascii="Arial" w:hAnsi="Arial"/>
          <w:b/>
          <w:bCs/>
          <w:color w:val="1F1F1F"/>
          <w:sz w:val="18"/>
          <w:lang w:eastAsia="ru-RU"/>
        </w:rPr>
        <w:t> </w:t>
      </w:r>
      <w:r>
        <w:rPr>
          <w:rFonts w:eastAsia="Times New Roman" w:cs="Arial" w:ascii="Arial" w:hAnsi="Arial"/>
          <w:color w:val="1F1F1F"/>
          <w:sz w:val="18"/>
          <w:szCs w:val="18"/>
          <w:lang w:eastAsia="ru-RU"/>
        </w:rPr>
        <w:t>вызывает, по сути, одно сомнение и одно предложение: «Не дадут провести!» и «Нужно поставить пред гражданами много хороших вопросов».</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Вы не чувствуете смысла референдума. Именно – не чувствуете, не ставите себя на место человека, которому нужно честно управлять народом. Отсюда нет понимания. Да, референдум могут не проводить, сорвать, объявить сфальсифицированным и не признать его итогов или просто замолчать.</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Но сейчас все, кто действуют против майдаунов, – они пока вне народа, мало того, поскольку власть в Киеве, – то и вне закона. А это ослабляет их сторонников. Сам ФАКТ ОБРАЩЕНИЯ к народу, делает в глазах граждан этих обратившихся по-настоящему народными.</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Обратившийся к народу уже получает право в глазах народа самим фактом обращения!</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Более того, в референдуме по предложенному мною вопросу внятно указывает каждому человеку на незаконность Киева – заставляет каждого человека задуматься об этом. Те политики, которые обратятся к народу за решением, станут по-настоящему близки народу, вне зависимости от того, какое решение примет народ на референдуме – они обопрутся на народ. При сегодняшнем всевластии на Украине подлых СМИ, может, будет и выгодным, чтобы референдум в каких-то областях, а, может, и по всей Украине НЕ ПРОВЕЛИ. Но отказ от референдума в глазах народа поставит противников референдума, в том числе и СМИ, в положение откровенно антинародной силы.</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Тут же очевидные вещи: одно дело, провести митинг против бандеровцев потому, что вот вам, двум сотням человек законы бандеровцев не нравятся, другое дело, провести митинг с требованием референдума – с требованием узнать МНЕНИЕ НАРОДА о самой законности этих бандеровцев.</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Постарайтесь увидеть главное: у фашистов опора в том, что они действуют от имени народа, так надо выбить у них из-под ног эту табуретку!</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Вот в Севастополе восторженная толпа вознесла нового мэра. Толку-то от этого? У него же нет опоры ни в Киеве, ни в Москве, ни в народе. Даже большая орущая толпа это всего лишь толпа – завтра она будет орать против с чистой совестью, – дескать, меня и не было в этой толпе, и вообще я молчал. Что стоит новому мэру немедленно объявить референдум в Севастополе: «Хотите ли вы, чтобы я был вашим мэром до выборов?». И мэр немедленно станет законным, вне зависимости от решений Киева и Москвы. И севастопольские менты, прокуратура и суды немедленно станут раком: как им слушать указания Киева против этого мэра, если народ вокруг – за него?</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Кроме того, призыв к референдуму есть перевод ситуации от намечаемого кровавого противостояния к противостоянию споров. Политики, ратующие за референдум, говорят противникам: «Мы не хотим в вас стрелять только потому, что вы нам ненавистны, мы отдаемся на суд народа – как он скажет». После этого (будет референдум или нет) они могут стрелять с законным основанием, поскольку обращение к народу за решением, это уже получение права от народа в случае, если референдум не дали провести его противники. Повторю, а после референдума даже менты, и суды, вне зависимости от незаконного Киева, начнут вести себя по-другому. И даже армия.</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И очень важно, что граждане, проголосовав, увидят, насколько их много, и для многих (разумеется, относительно многих) смерть в бою станет смертью за народ. Это даст моральные силы и тем, кто согласится защищать право народа ценою своей жизни.</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Разумеется, хотелось бы, чтобы с инициативой референдума выступили новые люди, а не прогнившая плутократия, этим и хорош Майдан. Он создал ситуацию, когда тот же Добкин, сподвижник Януковича, обратись он к народу, станет всей Украине существенно симпатичнее всех лидеров майдаунов, хотя он, наверняка, при Януковиче охулки на руку не клал.</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Ни в коем случае нельзя совать в референдум много вопросов – это подлый прием утопить проблему: сделать решение «еще лучше» потому, что дуракам (или подлецам) захотелось «все и сразу!». Нужно создать прецедент референдума, нужно приучить людей к мысли, что они в стране главные, а уж потом вносить и другие второстепенные вопросы.</w:t>
      </w:r>
      <w:r>
        <w:br w:type="page"/>
      </w:r>
    </w:p>
    <w:p>
      <w:pPr>
        <w:pStyle w:val="Normal"/>
        <w:jc w:val="center"/>
        <w:rPr>
          <w:rFonts w:ascii="Arial" w:hAnsi="Arial" w:eastAsia="Times New Roman" w:cs="Arial"/>
          <w:b/>
          <w:b/>
          <w:bCs/>
          <w:color w:val="1F1F1F"/>
          <w:sz w:val="31"/>
          <w:szCs w:val="31"/>
          <w:lang w:eastAsia="ru-RU"/>
        </w:rPr>
      </w:pPr>
      <w:r>
        <w:rPr>
          <w:rFonts w:eastAsia="Times New Roman" w:cs="Arial" w:ascii="Arial" w:hAnsi="Arial"/>
          <w:b/>
          <w:bCs/>
          <w:color w:val="1F1F1F"/>
          <w:sz w:val="31"/>
          <w:szCs w:val="31"/>
          <w:lang w:eastAsia="ru-RU"/>
        </w:rPr>
        <w:t>СТАВЬТЕ ПРАВИЛЬНЫЕ ВОПРОСЫ!</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Процессы на Украине близки к лавинообразным. Это хорошо для мирного времени, а сейчас его уже нет. Придется начинать аж с трех вопросов, но таких, чтобы проблема народовластия не утопилась, а проявилась более рельефно.</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Во-первых, с получения доверия народа местной властью (отказа в доверии Верховной Раде): с вопроса</w:t>
      </w:r>
      <w:r>
        <w:rPr>
          <w:rFonts w:eastAsia="Times New Roman" w:cs="Arial" w:ascii="Arial" w:hAnsi="Arial"/>
          <w:color w:val="1F1F1F"/>
          <w:sz w:val="18"/>
          <w:lang w:eastAsia="ru-RU"/>
        </w:rPr>
        <w:t> </w:t>
      </w:r>
      <w:r>
        <w:rPr>
          <w:rFonts w:eastAsia="Times New Roman" w:cs="Arial" w:ascii="Arial" w:hAnsi="Arial"/>
          <w:b/>
          <w:bCs/>
          <w:color w:val="1F1F1F"/>
          <w:sz w:val="18"/>
          <w:lang w:eastAsia="ru-RU"/>
        </w:rPr>
        <w:t>«Отказываете ли вы с 20 февраля 2014 года в доверии и прекращаете ли полномочия депутатов Верховной рады от нашей области?»</w:t>
      </w:r>
      <w:r>
        <w:rPr>
          <w:rFonts w:eastAsia="Times New Roman" w:cs="Arial" w:ascii="Arial" w:hAnsi="Arial"/>
          <w:color w:val="1F1F1F"/>
          <w:sz w:val="18"/>
          <w:szCs w:val="18"/>
          <w:lang w:eastAsia="ru-RU"/>
        </w:rPr>
        <w:t> Если достаточное количество областей прекратит полномочия своих депутатов с 20 февраля, то в Верховной Раде пропадет кворум для принятия законов с этого срока, и она перестанет быть Радой, а принятые законы обнулятся.</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Во-вторых, одновременно должен быть проведен референдум по вопросу</w:t>
      </w:r>
      <w:r>
        <w:rPr>
          <w:rFonts w:eastAsia="Times New Roman" w:cs="Arial" w:ascii="Arial" w:hAnsi="Arial"/>
          <w:color w:val="1F1F1F"/>
          <w:sz w:val="18"/>
          <w:lang w:eastAsia="ru-RU"/>
        </w:rPr>
        <w:t> </w:t>
      </w:r>
      <w:r>
        <w:rPr>
          <w:rFonts w:eastAsia="Times New Roman" w:cs="Arial" w:ascii="Arial" w:hAnsi="Arial"/>
          <w:b/>
          <w:bCs/>
          <w:color w:val="1F1F1F"/>
          <w:sz w:val="18"/>
          <w:lang w:eastAsia="ru-RU"/>
        </w:rPr>
        <w:t>«Считаете ли вы необходимым создать Народную Гвардию области для защиты от вооруженных банд?»</w:t>
      </w:r>
      <w:r>
        <w:rPr>
          <w:rFonts w:eastAsia="Times New Roman" w:cs="Arial" w:ascii="Arial" w:hAnsi="Arial"/>
          <w:color w:val="1F1F1F"/>
          <w:sz w:val="18"/>
          <w:szCs w:val="18"/>
          <w:lang w:eastAsia="ru-RU"/>
        </w:rPr>
        <w:t> Областям нужны отряды самообороны.</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В-третьих, тут сразу нужен и дополнительный ко второму вопрос:</w:t>
      </w:r>
      <w:r>
        <w:rPr>
          <w:rFonts w:eastAsia="Times New Roman" w:cs="Arial" w:ascii="Arial" w:hAnsi="Arial"/>
          <w:color w:val="1F1F1F"/>
          <w:sz w:val="18"/>
          <w:lang w:eastAsia="ru-RU"/>
        </w:rPr>
        <w:t> </w:t>
      </w:r>
      <w:r>
        <w:rPr>
          <w:rFonts w:eastAsia="Times New Roman" w:cs="Arial" w:ascii="Arial" w:hAnsi="Arial"/>
          <w:b/>
          <w:bCs/>
          <w:color w:val="1F1F1F"/>
          <w:sz w:val="18"/>
          <w:lang w:eastAsia="ru-RU"/>
        </w:rPr>
        <w:t>«Согласны ли вы с тем, чтобы каждый житель области платил на содержание Народной Гвардии 10 гривен в месяц?» </w:t>
      </w:r>
      <w:r>
        <w:rPr>
          <w:rFonts w:eastAsia="Times New Roman" w:cs="Arial" w:ascii="Arial" w:hAnsi="Arial"/>
          <w:color w:val="1F1F1F"/>
          <w:sz w:val="18"/>
          <w:szCs w:val="18"/>
          <w:lang w:eastAsia="ru-RU"/>
        </w:rPr>
        <w:t xml:space="preserve"> Во-первых, чтобы область чувствовала единство и равенство – чувствовала круговую поруку. Во-вторых, надо, чтобы Народная Гвардия чувствовала, что они не бандиты, а защищают конкретный народ не только от щедрот душевных, а и за деньги, и весь народ им за это платит.</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Надо оставить все эти сопли о «комсомольцах-добровольцах». Были такие в Гражданскую войну, но большевики не были идиотами, чтобы формировать армию из юнцов, не имеющих опыта, или из рабочих, спрятавшихся от войны на заводах. И начиналась настоящая Красная армия с найма опытных солдат по контракту, если я правильно помню, на три месяца. Успешная дивизия Щорса была именно такой. Якир вообще поступил круто – он с десятком человек ограбил Кишиневский банк и нанял в Красную Армию на эти деньги более полутысячи китайцев. С ними и сформировал свою дивизию.</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Белые тоже нанимали иностранцев в Белую Армию, см. Р. Гуль «Ледяной поход»: «</w:t>
      </w:r>
      <w:r>
        <w:rPr>
          <w:rFonts w:eastAsia="Times New Roman" w:cs="Arial" w:ascii="Arial" w:hAnsi="Arial"/>
          <w:i/>
          <w:iCs/>
          <w:color w:val="1F1F1F"/>
          <w:sz w:val="18"/>
          <w:lang w:eastAsia="ru-RU"/>
        </w:rPr>
        <w:t>«Кто идет?» – Китайский отряд сотника Хоперского». Подошли: человек тридцать китайцев, вооруженных по-русски. «Куда идете?» – «Ростов, бальшевик стреляй… В Корниловский полк тоже персов каких-то наняли...»</w:t>
      </w:r>
      <w:r>
        <w:rPr>
          <w:rFonts w:eastAsia="Times New Roman" w:cs="Arial" w:ascii="Arial" w:hAnsi="Arial"/>
          <w:color w:val="1F1F1F"/>
          <w:sz w:val="18"/>
          <w:szCs w:val="18"/>
          <w:lang w:eastAsia="ru-RU"/>
        </w:rPr>
        <w:t>».</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Минин, чтобы изгнать поляков из Москвы, собирал деньги на народное ополчение, но ведь бойцы этого ополчения Минина и Пожарского получали в десятки раз больше, чем обычные царские ратники, (а купцы еще и шведов наняли).</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Точно так же западные спецслужбы сформировали и нынешнюю армию бандеровцев.</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Да и вообще получается подло: народные гвардейцы за вас умирать будут бесплатно, а вы у телевизора сидеть?? Или в Интернете подбадривать – давай, давай!? Нет, гвардейцам надо платить, и платить много.</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И каждый из них должен подписать договор:</w:t>
      </w:r>
      <w:r>
        <w:rPr>
          <w:rFonts w:eastAsia="Times New Roman" w:cs="Arial" w:ascii="Arial" w:hAnsi="Arial"/>
          <w:color w:val="1F1F1F"/>
          <w:sz w:val="18"/>
          <w:lang w:eastAsia="ru-RU"/>
        </w:rPr>
        <w:t> </w:t>
      </w:r>
      <w:r>
        <w:rPr>
          <w:rFonts w:eastAsia="Times New Roman" w:cs="Arial" w:ascii="Arial" w:hAnsi="Arial"/>
          <w:b/>
          <w:bCs/>
          <w:color w:val="1F1F1F"/>
          <w:sz w:val="18"/>
          <w:lang w:eastAsia="ru-RU"/>
        </w:rPr>
        <w:t>«Мы, народ такой-то области, в лице Областного совета, и гражданин такой-то, заключили договор… Гражданин обязуется там, где это прикажет Облсовет или командиры, даже с риском смерти защищать народ области от вооруженного посягательства на их жизнь, имущество и порядок, а народ области обязуется выплачивать месячное жалованье в размере (допустим) 30 000 гривен, и оплатить страховку на случай смерти или потери трудоспособности, или ранения»</w:t>
      </w:r>
      <w:r>
        <w:rPr>
          <w:rFonts w:eastAsia="Times New Roman" w:cs="Arial" w:ascii="Arial" w:hAnsi="Arial"/>
          <w:color w:val="1F1F1F"/>
          <w:sz w:val="18"/>
          <w:szCs w:val="18"/>
          <w:lang w:eastAsia="ru-RU"/>
        </w:rPr>
        <w:t>.</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Не надо начинать с огромных ополчений – для начала на область хватит и полтысячи бойцов. Если потребуется, то эти силы можно развернуть. И помощь от России не нужна, Украина сама найдет необходимых бойцов, причем, уже обученных (благо Киев «Беркут» разогнал), или романтиков, или людей авантюрного склада ума, желающих испытать эйфорию от адреналина в бою. Вооружить гвардию огнестрельным оружием, перевести на казарменное положение и тренировать на учениях. Если толпа мирная и открытая, то пусть митингует под присмотром ментов с дубинками, но если морды в масках, а в руках хотя бы палки, то предупредительный выстрел в воздух, крик: «Лежать, сволочи!», – и огонь на поражение, если не подчинятся. Это вам не менты, это народная гвардия! («Гвардия» – это «охрана», «защита»). Ну, а если в область вторгнется какая-то вооруженная сволочь, то уж извините! Нельзя давать разгореться гражданской войне.</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А народ (раз решил на референдуме) должен ежемесячно покупать марку «Гвардия» за 10 гривен и наклеивать ее на любой документ, который носит при себе. У кого есть возможность, может купить марки по 500 или 1000 гривен.</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Нельзя такой ответственный вопрос, как защита жизни людей, организовывать по планам мочи, ударившей в головки сопляков, мнящих себя политиками. Все нужно делать взвешенно и основательно! Понятно, что на Украине в советы понавыбирали тех еще мерзавцев! Ну, а что теперь делать? Теперь надо заставить их служить народу.</w:t>
      </w:r>
    </w:p>
    <w:p>
      <w:pPr>
        <w:pStyle w:val="Normal"/>
        <w:shd w:fill="FFFFFF" w:val="clear"/>
        <w:spacing w:lineRule="atLeast" w:line="263" w:before="120" w:after="72"/>
        <w:jc w:val="both"/>
        <w:rPr/>
      </w:pPr>
      <w:r>
        <w:rPr>
          <w:rFonts w:eastAsia="Times New Roman" w:cs="Arial" w:ascii="Arial" w:hAnsi="Arial"/>
          <w:color w:val="1F1F1F"/>
          <w:sz w:val="18"/>
          <w:szCs w:val="18"/>
          <w:lang w:eastAsia="ru-RU"/>
        </w:rPr>
        <w:t>А то: «Добровольцы! Украине помогать!». Не надо Украину оскорблять и тешить надеждами тамошних дураков и трусов – Украина еще сама ничего не сделала, чтобы себе помочь. А то добровольцы будут там на птичьих правах умирать, а украинцы на это по телевизору смотреть?? Не надо! Романтики и нам самим пригодятся. Организуют украинцы Народную Гвардию правильным образом, будут вакансии, тогда пусть и едут наши добровольцы заключать договор на службу.</w:t>
      </w:r>
    </w:p>
    <w:p>
      <w:pPr>
        <w:pStyle w:val="Normal"/>
        <w:shd w:fill="FFFFFF" w:val="clear"/>
        <w:spacing w:lineRule="atLeast" w:line="263" w:before="120" w:after="72"/>
        <w:jc w:val="both"/>
        <w:rPr>
          <w:rFonts w:ascii="Arial" w:hAnsi="Arial" w:eastAsia="Times New Roman" w:cs="Arial"/>
          <w:color w:val="1F1F1F"/>
          <w:sz w:val="18"/>
          <w:szCs w:val="18"/>
          <w:lang w:eastAsia="ru-RU"/>
        </w:rPr>
      </w:pPr>
      <w:r>
        <w:rPr>
          <w:rFonts w:eastAsia="Times New Roman" w:cs="Arial" w:ascii="Arial" w:hAnsi="Arial"/>
          <w:color w:val="1F1F1F"/>
          <w:sz w:val="18"/>
          <w:szCs w:val="18"/>
          <w:lang w:eastAsia="ru-RU"/>
        </w:rPr>
        <w:t>А сегодня украинцам нужны не добровольцы, а мозги и мужество!</w:t>
      </w:r>
    </w:p>
    <w:p>
      <w:pPr>
        <w:pStyle w:val="Normal"/>
        <w:shd w:fill="FFFFFF" w:val="clear"/>
        <w:spacing w:lineRule="atLeast" w:line="263" w:before="120" w:after="72"/>
        <w:jc w:val="right"/>
        <w:rPr>
          <w:rFonts w:ascii="Arial" w:hAnsi="Arial" w:eastAsia="Times New Roman" w:cs="Arial"/>
          <w:b/>
          <w:b/>
          <w:bCs/>
          <w:color w:val="1F1F1F"/>
          <w:sz w:val="18"/>
          <w:szCs w:val="18"/>
          <w:lang w:eastAsia="ru-RU"/>
        </w:rPr>
      </w:pPr>
      <w:r>
        <w:rPr>
          <w:rFonts w:eastAsia="Times New Roman" w:cs="Arial" w:ascii="Arial" w:hAnsi="Arial"/>
          <w:b/>
          <w:bCs/>
          <w:color w:val="1F1F1F"/>
          <w:sz w:val="18"/>
          <w:szCs w:val="18"/>
          <w:lang w:eastAsia="ru-RU"/>
        </w:rPr>
        <w:t>Ю.И. МУХИН</w:t>
      </w:r>
    </w:p>
    <w:p>
      <w:pPr>
        <w:pStyle w:val="Normal"/>
        <w:shd w:fill="FFFFFF" w:val="clear"/>
        <w:spacing w:lineRule="auto" w:line="240" w:before="120" w:after="0"/>
        <w:jc w:val="center"/>
        <w:rPr>
          <w:rFonts w:ascii="Arial" w:hAnsi="Arial" w:eastAsia="Times New Roman" w:cs="Arial"/>
          <w:b/>
          <w:b/>
          <w:bCs/>
          <w:color w:val="1F1F1F"/>
          <w:sz w:val="18"/>
          <w:szCs w:val="18"/>
          <w:lang w:eastAsia="ru-RU"/>
        </w:rPr>
      </w:pPr>
      <w:r>
        <w:rPr>
          <w:rFonts w:eastAsia="Times New Roman" w:cs="Arial" w:ascii="Arial" w:hAnsi="Arial"/>
          <w:b/>
          <w:bCs/>
          <w:color w:val="1F1F1F"/>
          <w:sz w:val="18"/>
          <w:szCs w:val="18"/>
          <w:lang w:eastAsia="ru-RU"/>
        </w:rPr>
        <w:t>Заявление коммунистических, левых и лево-патриотических сил России по событиям на Украине</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Многолетняя политика буржуазных властей Украины, а также мировой экономический кризис создали невыносимые условия жизни для большинства её жителей. Режим Януковича в течение последнего полугодия обещал решение значительной части экономических проблем посредством евроинтеграции. Внезапный отказ от заявленных планов спровоцировал массовое недовольство и выступления. Процесс носил внеклассовый и во многом стихийный характер. Наиболее подготовленными к нему оказались движения националистического толка, используемые либеральной оппозицией в качестве уличной ударной силы, а потому протест приобрёл антикоммунистические или даже фашиствующие черты.</w:t>
      </w:r>
    </w:p>
    <w:p>
      <w:pPr>
        <w:pStyle w:val="Normal"/>
        <w:shd w:fill="FFFFFF" w:val="clear"/>
        <w:spacing w:lineRule="auto" w:line="240" w:before="120" w:after="0"/>
        <w:jc w:val="both"/>
        <w:rPr/>
      </w:pPr>
      <w:r>
        <w:rPr>
          <w:rFonts w:eastAsia="Times New Roman" w:cs="Arial" w:ascii="Arial" w:hAnsi="Arial"/>
          <w:bCs/>
          <w:color w:val="1F1F1F"/>
          <w:sz w:val="18"/>
          <w:szCs w:val="18"/>
          <w:lang w:eastAsia="ru-RU"/>
        </w:rPr>
        <w:t xml:space="preserve">Претендующие на власть силы ровно также, как и бюрократический аппарат Януковича, не способны удовлетворить нужды народа и не смогут решить его насущных проблем. </w:t>
      </w:r>
      <w:r>
        <w:rPr>
          <w:rFonts w:eastAsia="Times New Roman" w:cs="Arial" w:ascii="Arial" w:hAnsi="Arial"/>
          <w:b/>
          <w:bCs/>
          <w:color w:val="1F1F1F"/>
          <w:sz w:val="18"/>
          <w:szCs w:val="18"/>
          <w:lang w:eastAsia="ru-RU"/>
        </w:rPr>
        <w:t>Западный и российский империализм не испытывают никакого реального сочувствия к жителям Украины и лишь воспользуются ситуацией в свою пользу. То есть попытаются извлечь для себя финансовую выгоду и — в случае с Западом — создать хаос на границах России. Все эти силы заинтересованы в стравливании братских народов и будут это делать тайно или явно.</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Антикоммунистическая и антироссийская истерия, надругательство над нашим общим советским прошлым — вот основные черты формирующегося сейчас националистического государства. Поступающие данные о погромах штабов коммунистических и левых партий, об избиении рядовых коммунистов и рабочих активистов, снос памятников Ленину отчётливо показывают, что фашистский реванш, который мы наблюдали в странах Балтии и Европы, захлестнул уже и братскую нам Украину.</w:t>
      </w:r>
    </w:p>
    <w:p>
      <w:pPr>
        <w:pStyle w:val="Normal"/>
        <w:shd w:fill="FFFFFF" w:val="clear"/>
        <w:spacing w:lineRule="auto" w:line="240" w:before="120" w:after="0"/>
        <w:jc w:val="both"/>
        <w:rPr/>
      </w:pPr>
      <w:r>
        <w:rPr>
          <w:rFonts w:eastAsia="Times New Roman" w:cs="Arial" w:ascii="Arial" w:hAnsi="Arial"/>
          <w:bCs/>
          <w:color w:val="1F1F1F"/>
          <w:sz w:val="18"/>
          <w:szCs w:val="18"/>
          <w:lang w:eastAsia="ru-RU"/>
        </w:rPr>
        <w:t xml:space="preserve">Мы, нижеподписавшиеся левые активисты, коммунисты и анархисты России, заявляем свой протест и требуем прекратить преследование наших товарищей! </w:t>
      </w:r>
      <w:r>
        <w:rPr>
          <w:rFonts w:eastAsia="Times New Roman" w:cs="Arial" w:ascii="Arial" w:hAnsi="Arial"/>
          <w:b/>
          <w:bCs/>
          <w:color w:val="1F1F1F"/>
          <w:sz w:val="18"/>
          <w:szCs w:val="18"/>
          <w:lang w:eastAsia="ru-RU"/>
        </w:rPr>
        <w:t>Мы призываем всех граждан Украины, используя любые доступные информационные ресурсы, немедленно выразить недоверие депутатам Верховной Рады, организоваться по месту жительства и в трудовых коллективах для создания отрядов самообороны, органов самоуправления и надёжных механизмов всенародного волеизъявления. Мы призываем граждан России, готовых принять непосредственное участие в помощи украинскому народу, обращаться в Антифашистский штаб помощи Украине.</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Мы призываем коммунистические и левые партии, антифашистские организации всего мира оказывать давление на свои правительства с целью предотвращения установления фашистского режима на Украине.</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Пролетарии всех стран, соединяйтесь!</w:t>
      </w:r>
    </w:p>
    <w:p>
      <w:pPr>
        <w:pStyle w:val="Normal"/>
        <w:shd w:fill="FFFFFF" w:val="clear"/>
        <w:spacing w:lineRule="auto" w:line="240" w:before="120" w:after="0"/>
        <w:jc w:val="center"/>
        <w:rPr>
          <w:rFonts w:ascii="Arial" w:hAnsi="Arial" w:eastAsia="Times New Roman" w:cs="Arial"/>
          <w:b/>
          <w:b/>
          <w:bCs/>
          <w:color w:val="1F1F1F"/>
          <w:sz w:val="18"/>
          <w:szCs w:val="18"/>
          <w:lang w:eastAsia="ru-RU"/>
        </w:rPr>
      </w:pPr>
      <w:r>
        <w:rPr>
          <w:rFonts w:eastAsia="Times New Roman" w:cs="Arial" w:ascii="Arial" w:hAnsi="Arial"/>
          <w:b/>
          <w:bCs/>
          <w:color w:val="1F1F1F"/>
          <w:sz w:val="18"/>
          <w:szCs w:val="18"/>
          <w:lang w:eastAsia="ru-RU"/>
        </w:rPr>
        <w:t>Обращение Постоянно действующего совещания национал-патриотических сил России (проект)</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 xml:space="preserve">Народ Украины! Братья и сестры! С болью в сердце наблюдали мы в течение двух десятилетий судьбу народа Украины. Под руководством руководителей – подонков прекрасная страна сползала в нищету и бесправие и, наконец, народ был доведён до бунта. </w:t>
      </w:r>
      <w:r>
        <w:rPr>
          <w:rFonts w:eastAsia="Times New Roman" w:cs="Arial" w:ascii="Arial" w:hAnsi="Arial"/>
          <w:b/>
          <w:bCs/>
          <w:color w:val="1F1F1F"/>
          <w:sz w:val="18"/>
          <w:szCs w:val="18"/>
          <w:lang w:eastAsia="ru-RU"/>
        </w:rPr>
        <w:t xml:space="preserve">Мы, патриоты России никак не могли повлиять на события в братской стране, ибо мы находимся в плену того же международного кагала, который правит бал в наших странах. За эти годы сионистам удалось не только разобщить нас, но и воспитать у части населения Украины стойкую антипатию к «москалям» целенаправленной пропагандой внутренних и внешних либеральных СМИ. Мы точно знаем, что предстоящий раздел Украины и превращение её в колонию (чего на Майдане многие не понимают) может стать не только концом Вашего государства, но и ударит по суверенитету России и без того ослабленному. </w:t>
      </w:r>
      <w:r>
        <w:rPr>
          <w:rFonts w:eastAsia="Times New Roman" w:cs="Arial" w:ascii="Arial" w:hAnsi="Arial"/>
          <w:bCs/>
          <w:color w:val="1F1F1F"/>
          <w:sz w:val="18"/>
          <w:szCs w:val="18"/>
          <w:lang w:eastAsia="ru-RU"/>
        </w:rPr>
        <w:t>Эти процессы могут стать началом угасания славянского мира. Нас порадовала стойкость украинцев в отстаивании своих интересов, которая привела к капитуляции Президента и правительства. Но мы отмечаем, что вдохновителями и организаторами Майдана явились всё те же представители кагала, сумевшие оседлать народную силу. В новой Раде оказались старые «герои», далёкие от защиты простого народа Украины. Мы по собственному опыту знаем, как трудно воспитать и выдвинуть вверх настоящих, честных защитников народа в условиях финансово-олигархической оккупации и враждебных СМИ.</w:t>
      </w:r>
    </w:p>
    <w:p>
      <w:pPr>
        <w:pStyle w:val="Normal"/>
        <w:shd w:fill="FFFFFF" w:val="clear"/>
        <w:spacing w:lineRule="auto" w:line="240" w:before="120" w:after="0"/>
        <w:jc w:val="both"/>
        <w:rPr/>
      </w:pPr>
      <w:r>
        <w:rPr>
          <w:rFonts w:eastAsia="Times New Roman" w:cs="Arial" w:ascii="Arial" w:hAnsi="Arial"/>
          <w:bCs/>
          <w:color w:val="1F1F1F"/>
          <w:sz w:val="18"/>
          <w:szCs w:val="18"/>
          <w:lang w:eastAsia="ru-RU"/>
        </w:rPr>
        <w:t>Но ведь у нас есть опыт предков! Сейчас самое время созвать Всенародный Собор который и определит кто, как и куда будет вести украинский народ. Лишь Народ в лице своих лучших представителей вправе решать: в какой стране единой или разделенной жить? Национализировать основные средства производства или дальше батрачить на олигархов, которые никак не связывают себя с судьбой украинского народа? Идти в Евросоюз, поставив экономику страны в зависимость от западного капитала, или наладить отношения с братскими славянскими народами, в частности с русским народом. Именно с народом, а не с Президентом и правящей партией, так как кремлёвские обитатели выражают интересы олигархии, так же, как и Ваши правители. У нас с Вами один, общий враг и бороться с ним мы должны вместе. Воля народа выше Конституции и Майдана, но она не проявляется на митингах, где бушуют страсти!</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 xml:space="preserve">Народное Ополчение и Всенародный Собор – исторически проверенные формы самоорганизации народа в лихую годину. Все остальные, навязываемые вам, избирательные проце-ДУРЫ, всего лишь способы дальнейшего одурачивания и обмана. В результате вместо одних подлецов во власть приходят другие. </w:t>
      </w:r>
      <w:r>
        <w:rPr>
          <w:rFonts w:eastAsia="Times New Roman" w:cs="Arial" w:ascii="Arial" w:hAnsi="Arial"/>
          <w:b/>
          <w:bCs/>
          <w:color w:val="1F1F1F"/>
          <w:sz w:val="18"/>
          <w:szCs w:val="18"/>
          <w:lang w:eastAsia="ru-RU"/>
        </w:rPr>
        <w:t>А чтобы не было мнимого двоевластия, чтобы выбить надежду даже на мнимую законность из-под нынешних захватчиков Рады – немедленно выразите им недоверие, лишите полномочий депутатов, представляющих Ваши регионы, но не защищающих Ваши интересы. Каждый регион имеет право сделать это собственным народным волеизъявлением! А ополчение региона, официально финансируемое регионом, защитит это волеизъявление и жизни своих граждан!</w:t>
      </w:r>
    </w:p>
    <w:p>
      <w:pPr>
        <w:pStyle w:val="Normal"/>
        <w:shd w:fill="FFFFFF" w:val="clear"/>
        <w:spacing w:lineRule="auto" w:line="240" w:before="120" w:after="0"/>
        <w:jc w:val="both"/>
        <w:rPr>
          <w:rFonts w:ascii="Arial" w:hAnsi="Arial" w:eastAsia="Times New Roman" w:cs="Arial"/>
          <w:bCs/>
          <w:color w:val="1F1F1F"/>
          <w:sz w:val="18"/>
          <w:szCs w:val="18"/>
          <w:lang w:eastAsia="ru-RU"/>
        </w:rPr>
      </w:pPr>
      <w:r>
        <w:rPr>
          <w:rFonts w:eastAsia="Times New Roman" w:cs="Arial" w:ascii="Arial" w:hAnsi="Arial"/>
          <w:bCs/>
          <w:color w:val="1F1F1F"/>
          <w:sz w:val="18"/>
          <w:szCs w:val="18"/>
          <w:lang w:eastAsia="ru-RU"/>
        </w:rPr>
        <w:t>Сформировать Ополчение и созвать Всенародный Собор (как бы вы их не называли) можно гораздо быстрее, чем заниматься псевдо-выборами и это не потребует миллиардных затрат: один день на выборы одного достойнейшего представителя от сотни граждан. Уже через неделю 1000 самых лучших представителей украинского народа соберутся (не на очередной майдан, хватит майданов!), а в святом историческом месте, где с молитвой в сердце примут ответственные решения на века, которые будут поддержаны всем народом Украины одним многоголосым: «Любо! Ура!». Это пробудит национальный дух, напомнит о гордости и чести народа Украины, опираясь на которые, вы отстоите суверенитет своей страны и достигните единения в Общем Деле во имя Общего Блага!</w:t>
      </w:r>
    </w:p>
    <w:p>
      <w:pPr>
        <w:pStyle w:val="Normal"/>
        <w:shd w:fill="FFFFFF" w:val="clear"/>
        <w:spacing w:lineRule="auto" w:line="240" w:before="120" w:after="0"/>
        <w:jc w:val="both"/>
        <w:rPr/>
      </w:pPr>
      <w:r>
        <w:rPr>
          <w:rFonts w:eastAsia="Times New Roman" w:cs="Arial" w:ascii="Arial" w:hAnsi="Arial"/>
          <w:bCs/>
          <w:color w:val="1F1F1F"/>
          <w:sz w:val="18"/>
          <w:szCs w:val="18"/>
          <w:lang w:eastAsia="ru-RU"/>
        </w:rPr>
        <w:t>Национально-патриотические силы России солидарны с вами в формировании подлинно народной власти, готовы поддержать в этом праведном деле с надеждой, что вы и нам преподадите должный урок. Вы уже проявили смелость и решительность! Сегодня нужна мудрость и ответственность! Нужен подвиг преодоления миллионов «Я», по имя единого «МЫ»! Совершите его! Потомки будут славить вас в века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41:00Z</dcterms:created>
  <dc:creator>HC</dc:creator>
  <dc:description/>
  <cp:keywords/>
  <dc:language>en-US</dc:language>
  <cp:lastModifiedBy>Daria</cp:lastModifiedBy>
  <cp:lastPrinted>2014-02-28T15:16:00Z</cp:lastPrinted>
  <dcterms:modified xsi:type="dcterms:W3CDTF">2014-03-04T01:48:00Z</dcterms:modified>
  <cp:revision>6</cp:revision>
  <dc:subject/>
  <dc:title/>
</cp:coreProperties>
</file>