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30" w:firstLine="5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у Российской Федерации</w:t>
      </w:r>
    </w:p>
    <w:p>
      <w:pPr>
        <w:pStyle w:val="Normal1"/>
        <w:ind w:left="-30" w:firstLine="5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утину Владимиру Владимировичу</w:t>
      </w:r>
    </w:p>
    <w:p>
      <w:pPr>
        <w:pStyle w:val="Normal1"/>
        <w:ind w:left="-30" w:firstLine="5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3132 Россия, Москва, ул. Ильинка, д. 23</w:t>
      </w:r>
    </w:p>
    <w:p>
      <w:pPr>
        <w:pStyle w:val="Normal1"/>
        <w:ind w:left="-30" w:firstLine="570"/>
        <w:jc w:val="right"/>
        <w:rPr/>
      </w:pPr>
      <w:r>
        <w:rPr/>
      </w:r>
    </w:p>
    <w:p>
      <w:pPr>
        <w:pStyle w:val="Normal1"/>
        <w:ind w:left="-30" w:firstLine="5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гражданина Российской Федерации</w:t>
      </w:r>
    </w:p>
    <w:p>
      <w:pPr>
        <w:pStyle w:val="Normal1"/>
        <w:ind w:left="-30" w:firstLine="5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1"/>
        <w:ind w:left="-30" w:firstLine="5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_________________________</w:t>
      </w:r>
    </w:p>
    <w:p>
      <w:pPr>
        <w:pStyle w:val="Normal1"/>
        <w:ind w:left="-30" w:firstLine="570"/>
        <w:jc w:val="right"/>
        <w:rPr/>
      </w:pPr>
      <w:r>
        <w:rPr>
          <w:rFonts w:eastAsia="Times New Roman" w:cs="Times New Roman" w:ascii="Times New Roman" w:hAnsi="Times New Roman"/>
          <w:sz w:val="28"/>
          <w:szCs w:val="28"/>
        </w:rPr>
        <w:t>______________________________________</w:t>
      </w:r>
    </w:p>
    <w:p>
      <w:pPr>
        <w:pStyle w:val="Normal1"/>
        <w:ind w:left="-30" w:firstLine="570"/>
        <w:jc w:val="right"/>
        <w:rPr/>
      </w:pPr>
      <w:r>
        <w:rPr/>
      </w:r>
    </w:p>
    <w:p>
      <w:pPr>
        <w:pStyle w:val="Normal1"/>
        <w:ind w:left="-30" w:firstLine="570"/>
        <w:jc w:val="center"/>
        <w:rPr/>
      </w:pPr>
      <w:r>
        <w:rPr/>
      </w:r>
    </w:p>
    <w:p>
      <w:pPr>
        <w:pStyle w:val="Normal1"/>
        <w:ind w:left="-30" w:firstLine="5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Президент!</w:t>
      </w:r>
    </w:p>
    <w:p>
      <w:pPr>
        <w:pStyle w:val="Normal1"/>
        <w:ind w:left="-30" w:firstLine="570"/>
        <w:jc w:val="both"/>
        <w:rPr/>
      </w:pPr>
      <w:r>
        <w:rPr/>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 2015 года, по постановлению следователя по особо важным делам Следственного управления по Центральному административному округу Главного следственного управления Следственного Комитета Российской Федерации по городу Москве майора юстиции Талаевой Натальи Анатольевны, были задержаны участники Инициативной группы по проведению референдума «За Ответственную Власть», граждане Российской Федерации: Мухин Юрий Игнатьевич, Парфенов Валерий Николаевич и Соколов Александр Александрович.</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хину, Парфенову и Соколову было предъявлено обвинение в организации деятельности экстремистской организации (часть 1 статьи 282.2 Уголовного кодекса Российской Федерации) и 29 июля они были заключены по стражу.</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я Мухина, Парфенова и Соколова в качестве обвиняемых по уголовному делу, следователь Талаева квалифицировала организацию деятельности инициативной группы по проведению общероссийского референдума по вопросу принятия поправок в Конституцию Российской Федерации и Закона «Об оценке Президента и членов Федерального Собрания Российской Федерации народом России» как преступление экстремистской направленности (экстремизм).</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вопиющий случай дичайшего произвола уже вызвал широкий общественный резонанс.</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 статьи 21 Уголовно-процессуального кодекса Российской Федерации, следователь является должностным лицом, осуществляющим уголовное преследование от имени государства.</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бные действия, совершенные должностным лицом от имени государства наносят удар по престижу Российской Федерации в период непростой внешнеполитической обстановки.</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 Талаева, квалифицировав инициативу референдума как экстремизм, действуя от имени государства Российская Федерация:</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ила закрепленные в Конституции Российской Федерации Основы конституционного строя Российской Федерации, в частности положения части 3 статьи 3 Конституции Российской Федерации.</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ставила под сомнение легитимность воссоединения Автономной Республики Крым и Российской Федерации.</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того, квалифицировав инициативу референдума как экстремизм, следователь Талаева нарушила мое конституционное право на участие в референдуме, гарантированное частью 2 статьи 32 Конституции Российской Федерации.</w:t>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части 2 статьи 80 Конституции Российской Федерации, Президент Российской Федерации является гарантом Конституции Российской Федерации, прав и свобод человека и гражданина.</w:t>
      </w:r>
    </w:p>
    <w:p>
      <w:pPr>
        <w:pStyle w:val="Normal1"/>
        <w:ind w:left="-30" w:firstLine="570"/>
        <w:jc w:val="both"/>
        <w:rPr/>
      </w:pPr>
      <w:r>
        <w:rPr/>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вышеизложенного, я требую от Вас, гражданин Президент, исполнить свои конституционные обязанности и защитить мое конституционное право на участие в референдуме от незаконных посягательств должностного лица, действующего от имени государства: следователя по особо важным делам Следственного управления по Центральному административному округу Главного следственного управления Следственного Комитета Российской Федерации по городу Москве майора юстиции Талаевой Натальи Анатольевны.</w:t>
      </w:r>
    </w:p>
    <w:p>
      <w:pPr>
        <w:pStyle w:val="Normal1"/>
        <w:ind w:left="-30" w:firstLine="570"/>
        <w:jc w:val="both"/>
        <w:rPr/>
      </w:pPr>
      <w:r>
        <w:rPr/>
      </w:r>
    </w:p>
    <w:p>
      <w:pPr>
        <w:pStyle w:val="Normal1"/>
        <w:ind w:left="-30" w:firstLine="570"/>
        <w:jc w:val="both"/>
        <w:rPr/>
      </w:pPr>
      <w:r>
        <w:rPr/>
      </w:r>
    </w:p>
    <w:p>
      <w:pPr>
        <w:pStyle w:val="Normal1"/>
        <w:ind w:left="-3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_______</w:t>
        <w:tab/>
        <w:tab/>
        <w:t>Подпись ____________________</w:t>
      </w:r>
    </w:p>
    <w:sectPr>
      <w:type w:val="nextPage"/>
      <w:pgSz w:w="11906" w:h="16838"/>
      <w:pgMar w:left="1275" w:right="85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Style8">
    <w:name w:val="Основной шрифт абзаца"/>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57:00Z</dcterms:created>
  <dc:creator>HC</dc:creator>
  <dc:description/>
  <cp:keywords/>
  <dc:language>en-US</dc:language>
  <cp:lastModifiedBy>Daria</cp:lastModifiedBy>
  <dcterms:modified xsi:type="dcterms:W3CDTF">2015-08-29T23:05:00Z</dcterms:modified>
  <cp:revision>4</cp:revision>
  <dc:subject/>
  <dc:title/>
</cp:coreProperties>
</file>