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/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  <w:t xml:space="preserve">В Уполномоченную организацию по выпуску, выдаче и обслуживанию универсальных электронных карт в г. Москва,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  <w:t>г. Москва, Серпуховский пер., 7, стр. 1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От _________________________________________________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адрес: г. Москва, ____________________________________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серия ____________ № ________________, выдан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выдачи: ____________, код подразделения ________</w:t>
      </w:r>
    </w:p>
    <w:p>
      <w:pPr>
        <w:pStyle w:val="Normal"/>
        <w:spacing w:before="0" w:after="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 об отказе от получения универсальной электронной карты</w:t>
        <w:br/>
        <w:t>на основании статьи 26 ФЗ-№210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В соответствии со ст. 26 ФЗ № 210 «Об организации предоставления государственных и муниципальных услуг» с 1.01.15 г. будет выдаваться универсальная электронная карта (УЭК) гражданам, не подавшим в установленные сроки заявления о выдаче УЭК и не обратившимся с заявлениями об отказе от получения универсальной электронной карты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т. 26 ФЗ № 210 гарантирует гражданам право отказаться от получения УЭК. В п. 5 данной статьи говорится, что гражданин вправе обратиться в орган, определённый субъектом РФ, с заявлением об отказе от получения электронной карты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т. 26 ФЗ № 210 не содержит никаких особых требований к заявлению об отказе от УЭК и не обязывает гражданина, отказывающегося от её получения, к соблюдению каких-либо процедур, кроме подачи заявления. В нарушение требований ст. 26 ФЗ № 210 в Уполномоченной организации по выпуску, выдаче и обслуживанию универсальных электронных карт в городе Москва (УО) граждан, отказывающихся от получения УЭК, принуждают к заполнению подробнейших анкет, содержащих личную конфиденциальную информацию, в том числе СНИЛС, который является единым ключом доступа во все базы персональных данных в государственных и негосударственных организаций, что делает любого человека полностью уязвимым для криминальных манипуляций и создает угрозу его интересам, жизни, здоровью, имуществу и другим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  <w:t>Реализуя свое право, гарантированное данным п. 5 ст. 26 ФЗ № 210, я отказываюсь от получения универсальной электронной карты и прошу не выпускать её на основании данного заявления.</w:t>
      </w:r>
      <w:r>
        <w:br w:type="page"/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В УО мне при отказе от получения УЭК предложено дать согласие на обработку моих персональных данных, в том числе на сбор, систематизацию, накопление, хранение, обновление, изменение, использование, передачу, обезличивание, блокирование, уничтож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В соответствии со ст. 9 ФЗ № 152 «О персональных данных» субъект персональных данных принимает решение о предоставлении своих персональных данных и даёт согласие на их обработку свободно, своей волей и в своём интересе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огласие на обработку моих персональных данных противоречит моим интересам и интересам моей семьи. Требование согласия «на обработку персональных данных – любой информации, прямо или косвенно относящейся к физическому лицу», нарушает положения ст. 23, 24 Конституции РФ, гарантирующей гражданам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27.12.09 г. положениями ФЗ № 363 в ФЗ № 152 были внесены изменения, отменившие обязанность операторов по криптографической (шифровальной) защите персональных данных. При использовании персональных данных оператор обладает правом принятия решений или совершения иных действий, порождающих юридические последствия в отношении меня, членов моей семьи, моих детей или других лиц как субъектов персональных данных. Отсутствие средств защиты информации делает человека потенциальным объектом любых криминальных манипуляц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  <w:t>Я не даю своего согласия на обработку моих персональных данных организации по выпуску, выдаче и обслуживанию универсальных электронных карт, от услуг которой отказываюсь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  <w:t>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>
          <w:rFonts w:ascii="Arial" w:hAnsi="Arial" w:eastAsia="Times New Roman" w:cs="Arial"/>
          <w:bCs/>
          <w:spacing w:val="-4"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pacing w:val="-4"/>
          <w:sz w:val="16"/>
          <w:szCs w:val="16"/>
          <w:lang w:eastAsia="ru-RU"/>
        </w:rPr>
        <w:tab/>
        <w:t>(подпись, ФИО)</w:t>
      </w:r>
      <w:r>
        <w:br w:type="page"/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  <w:t xml:space="preserve">В Уполномоченную организацию по выпуску, выдаче и обслуживанию универсальных электронных карт в Московской области, 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адрес: </w:t>
      </w: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  <w:t>г. Москва, 3-ая Хорошёвская ул., д. 11, офис № 1018.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От _________________________________________________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адрес: Московская область, ___________________________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 серия ____________ № ________________, выдан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left="255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та выдачи: ____________, код подразделения ________</w:t>
      </w:r>
    </w:p>
    <w:p>
      <w:pPr>
        <w:pStyle w:val="Normal"/>
        <w:spacing w:before="0" w:after="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аявление об отказе от получения универсальной электронной карты</w:t>
        <w:br/>
        <w:t>на основании статьи 26 ФЗ-№210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В соответствии со ст. 26 ФЗ № 210 «Об организации предоставления государственных и муниципальных услуг» с 1.01.15 г. будет выдаваться универсальная электронная карта (УЭК) гражданам, не подавшим в установленные сроки заявления о выдаче УЭК и не обратившимся с заявлениями об отказе от получения универсальной электронной карты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т. 26 ФЗ № 210 гарантирует гражданам право отказаться от получения УЭК. В п. 5 данной статьи говорится, что гражданин вправе обратиться в орган, определённый субъектом РФ, с заявлением об отказе от получения электронной карты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т. 26 ФЗ № 210 не содержит никаких особых требований к заявлению об отказе от УЭК и не обязывает гражданина, отказывающегося от её получения, к соблюдению каких-либо процедур, кроме подачи заявления. В нарушение требований ст. 26 ФЗ № 210 в Уполномоченной организации по выпуску, выдаче и обслуживанию универсальных электронных карт в городе Москва (УО) граждан, отказывающихся от получения УЭК, принуждают к заполнению подробнейших анкет, содержащих личную конфиденциальную информацию, в том числе СНИЛС, который является единым ключом доступа во все базы персональных данных в государственных и негосударственных организаций, что делает любого человека полностью уязвимым для криминальных манипуляций и создает угрозу его интересам, жизни, здоровью, имуществу и другим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  <w:t>Реализуя свое право, гарантированное данным п. 5 ст. 26 ФЗ № 210, я отказываюсь от получения универсальной электронной карты и прошу не выпускать её на основании данного заявления.</w:t>
      </w:r>
      <w:r>
        <w:br w:type="page"/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В УО мне при отказе от получения УЭК предложено дать согласие на обработку моих персональных данных, в том числе на сбор, систематизацию, накопление, хранение, обновление, изменение, использование, передачу, обезличивание, блокирование, уничтожени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В соответствии со ст. 9 ФЗ № 152 «О персональных данных» субъект персональных данных принимает решение о предоставлении своих персональных данных и даёт согласие на их обработку свободно, своей волей и в своём интересе.</w:t>
      </w:r>
    </w:p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Согласие на обработку моих персональных данных противоречит моим интересам и интересам моей семьи. Требование согласия «на обработку персональных данных – любой информации, прямо или косвенно относящейся к физическому лицу», нарушает положения ст. 23, 24 Конституции РФ, гарантирующей гражданам право на неприкосновенность частной жизни, личную и семейную тайну, защиту своей чести и доброго имен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>27.12.09 г. положениями ФЗ № 363 в ФЗ № 152 были внесены изменения, отменившие обязанность операторов по криптографической (шифровальной) защите персональных данных. При использовании персональных данных оператор обладает правом принятия решений или совершения иных действий, порождающих юридические последствия в отношении меня, членов моей семьи, моих детей или других лиц как субъектов персональных данных. Отсутствие средств защиты информации делает человека потенциальным объектом любых криминальных манипуляц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Arial" w:ascii="Arial" w:hAnsi="Arial"/>
          <w:b/>
          <w:spacing w:val="-4"/>
          <w:sz w:val="24"/>
          <w:szCs w:val="24"/>
          <w:lang w:eastAsia="ru-RU"/>
        </w:rPr>
        <w:t>Я не даю своего согласия на обработку моих персональных данных организации по выпуску, выдаче и обслуживанию универсальных электронных карт, от услуг которой отказываюсь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Cs/>
          <w:spacing w:val="-4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pacing w:val="-4"/>
          <w:sz w:val="24"/>
          <w:szCs w:val="24"/>
          <w:lang w:eastAsia="ru-RU"/>
        </w:rPr>
        <w:t>________________</w:t>
      </w:r>
    </w:p>
    <w:p>
      <w:pPr>
        <w:pStyle w:val="Normal"/>
        <w:tabs>
          <w:tab w:val="clear" w:pos="708"/>
          <w:tab w:val="right" w:pos="8931" w:leader="none"/>
        </w:tabs>
        <w:spacing w:before="0" w:after="0"/>
        <w:rPr/>
      </w:pPr>
      <w:r>
        <w:rPr>
          <w:rFonts w:eastAsia="Times New Roman" w:cs="Arial" w:ascii="Arial" w:hAnsi="Arial"/>
          <w:bCs/>
          <w:spacing w:val="-4"/>
          <w:sz w:val="16"/>
          <w:szCs w:val="16"/>
          <w:lang w:eastAsia="ru-RU"/>
        </w:rPr>
        <w:tab/>
        <w:t>(подпись, 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5h3first">
    <w:name w:val="s5_h3_first"/>
    <w:basedOn w:val="Style12"/>
    <w:qFormat/>
    <w:rPr/>
  </w:style>
  <w:style w:type="character" w:styleId="Footerc">
    <w:name w:val="footerc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3:00Z</dcterms:created>
  <dc:creator>Кирилл Барабаш</dc:creator>
  <dc:description/>
  <cp:keywords/>
  <dc:language>en-US</dc:language>
  <cp:lastModifiedBy>Daria</cp:lastModifiedBy>
  <dcterms:modified xsi:type="dcterms:W3CDTF">2014-08-21T08:56:00Z</dcterms:modified>
  <cp:revision>5</cp:revision>
  <dc:subject/>
  <dc:title>Форма отказа от УЭК и обработки персональных данных</dc:title>
</cp:coreProperties>
</file>