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ю участковой избирательной комиссии избирательного участка № ____</w:t>
        <w:br/>
        <w:t>_____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збирателя ________________________________________________________________________________________,</w:t>
        <w:br/>
        <w:t>проживающего по адресу: ____________________________________________________________________________</w:t>
        <w:br/>
        <w:t>паспортные данные: ________ ____________, выдан ______________________________________ ____.____.____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алоб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ыборные процедуры, организованные нынешним правящим режимом в РФ, не объективно отражают волю граждан РФ, и мою в том числе, и не способствуют воплощению этой воли в действи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Из всех граждан изъявили свою волю идти кандидатами несколько кремлёвских выходцев, представители режимного бизнеса и чиновничества и патриотической, антилиберальной оппозиции. Воля остальных граждан - беспрепятственно выразить позицию в отношении кандидатов. Даётся ли гражданам такая возможность? Нет. И дело даже не в том, что исключена возможность проголосовать против всех (это уже искажает волю избирателей). Часть кандидатов неправомерно и даже неправосудно вовсе лишена возможности выдвигаться. Соответственно, избиратели лишены возможности осуществить своё активное избирательное право и избирать из всех возможных вариантов, а ряд кандидатов вместе с участниками своих инициативных групп - лишены ещё и возможности осуществить пассивное избирательное право кандидатов и быть допущенными даже до сбора подписей в свою поддержк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 Кроме того, те кандидаты, что были допущены до сбора подписей, уже не равны в правах с выдвиженцами от партий: права кремлёвских кандидатов расширены, а народных - ущемлены. Это видно хотя бы по степени использования административного ресурса или доступа к СМИ. Не говоря уже о том, что "парламентские" партии изначально находятся в "парламенте" незаконно (хотя бы потому, что выборы в Думу были организованы в нарушение Конституции РФ, а после ещё и сфальсифицированы). То есть условия соперничества заведомо играют на руку одним за счёт других. А это препятствует успешному сбору подписей, справедливому отражению информации о кандидатах в сознании граждан и воплощению итогов объективного волеизъяв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конец, необходимо отметить, что в организации грядущих выборных процедур вновь принимают участие те же лица, которые участвовали в массовых фальсификациях предыдущих выборных процедур. А во главе государственных учреждений, от которых зависит сбор, подсчёт голосов и публикация итогов голосования, находятся лица, в отношении которых народ неоднократно, но безрезультатно пытался инициировать возбуждение уголовных дел по признакам различных уголовных преступлений, вплоть до насильственного удержания власти. Отсутствие справедливого разбирательства в отношении лиц, являющихся вероятными преступниками, лишает доверия к итогам тех процедур, выполнение которых организуется с участием таких лиц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ходя из вышесказанного, требую от участвующих в организации выборных процедур и контроле над их проведением сотрудников избирательных комиссий, чиновников и сотрудников силовых структур: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медленно прекратить расходование бюджета на преступный фарс, в который превратились выборы президента РФ, в том числе отказаться от личного обогащения в ходе этого процесса и всяческого ему содейств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замедлительно возбудить уголовные дела в отношении всех действующих и бездействующих соучастников искажения воли народа и в первую очередь - в отношении занимающего пост председателя правительства РФ Путина В.В., в действиях которого налицо признаки злоупотребления должностными полномочиям, насильственного удержания власти, государственной измены и геноцида русского народ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сех граждан и должностных лиц РФ, ознакомившихся с моей жалобой, прошу окончательно определиться, чью сторону они занимают в ведущейся против русского народа войне, так как даже нейтралитет в данном случае означает пособничество действующему преступному режиму и заслуживает справедливого народного возмездия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 . ________ 2012 г.</w:t>
        <w:tab/>
        <w:t>________________________________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ю участковой избирательной комиссии избирательного участка № ____</w:t>
        <w:br/>
        <w:t>_____________________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Избирателя ________________________________________________________________________________________,</w:t>
        <w:br/>
        <w:t>проживающего по адресу: ____________________________________________________________________________</w:t>
        <w:br/>
        <w:t>паспортные данные: ________ ____________, выдан ______________________________________ ____.____.____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алоб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ыборные процедуры, организованные нынешним правящим режимом в РФ, не объективно отражают волю граждан РФ, и мою в том числе, и не способствуют воплощению этой воли в действи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 Из всех граждан изъявили свою волю идти кандидатами несколько кремлёвских выходцев, представители режимного бизнеса и чиновничества и патриотической, антилиберальной оппозиции. Воля остальных граждан - беспрепятственно выразить позицию в отношении кандидатов. Даётся ли гражданам такая возможность? Нет. И дело даже не в том, что исключена возможность проголосовать против всех (это уже искажает волю избирателей). Часть кандидатов неправомерно и даже неправосудно вовсе лишена возможности выдвигаться. Соответственно, избиратели лишены возможности осуществить своё активное избирательное право и избирать из всех возможных вариантов, а ряд кандидатов вместе с участниками своих инициативных групп - лишены ещё и возможности осуществить пассивное избирательное право кандидатов и быть допущенными даже до сбора подписей в свою поддержк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Кроме того, те кандидаты, что были допущены до сбора подписей, уже не равны в правах с выдвиженцами от партий: права кремлёвских кандидатов расширены, а народных - ущемлены. Это видно хотя бы по степени использования административного ресурса или доступа к СМИ. Не говоря уже о том, что "парламентские" партии изначально находятся в "парламенте" незаконно (хотя бы потому, что выборы в Думу были организованы в нарушение Конституции РФ, а после ещё и сфальсифицированы). То есть условия соперничества заведомо играют на руку одним за счёт других. А это препятствует успешному сбору подписей, справедливому отражению информации о кандидатах в сознании граждан и воплощению итогов объективного волеизъяв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конец, необходимо отметить, что в организации грядущих выборных процедур вновь принимают участие те же лица, которые участвовали в массовых фальсификациях предыдущих выборных процедур. А во главе государственных учреждений, от которых зависит сбор, подсчёт голосов и публикация итогов голосования, находятся лица, в отношении которых народ неоднократно, но безрезультатно пытался инициировать возбуждение уголовных дел по признакам различных уголовных преступлений, вплоть до насильственного удержания власти. Отсутствие справедливого разбирательства в отношении лиц, являющихся вероятными преступниками, лишает доверия к итогам тех процедур, выполнение которых организуется с участием таких лиц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ходя из вышесказанного, требую от участвующих в организации выборных процедур и контроле над их проведением сотрудников избирательных комиссий, чиновников и сотрудников силовых структур: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медленно прекратить расходование бюджета на преступный фарс, в который превратились выборы президента РФ, в том числе отказаться от личного обогащения в ходе этого процесса и всяческого ему содействия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езамедлительно возбудить уголовные дела в отношении всех действующих и бездействующих соучастников искажения воли народа и в первую очередь - в отношении занимающего пост председателя правительства РФ Путина В.В., в действиях которого налицо признаки злоупотребления должностными полномочиям, насильственного удержания власти, государственной измены и геноцида русского народ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сех граждан и должностных лиц РФ, ознакомившихся с моей жалобой, прошу окончательно определиться, чью сторону они занимают в ведущейся против русского народа войне, так как даже нейтралитет в данном случае означает пособничество действующему преступному режиму и заслуживает справедливого народного возмездия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 . ________ 2012 г.</w:t>
        <w:tab/>
        <w:t>________________________________</w:t>
      </w:r>
      <w:r>
        <w:br w:type="page"/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об отказе принять жалобу или поставить отметку о принятии на копии жалобы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0"/>
          <w:szCs w:val="20"/>
        </w:rPr>
        <w:t>____ . ________ 2012 г. мною, _____________________________________, в присутствии двух свидетелей граждан: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,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живающего по адресу: __________________________________________________________________________ и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,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0"/>
          <w:szCs w:val="20"/>
        </w:rPr>
        <w:t>проживающего по адресу: ___________________________________________________________________________,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ыла подана жалоба в избирательную комиссию, однако, член(ы) комиссии 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,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0"/>
          <w:szCs w:val="20"/>
        </w:rPr>
        <w:t>в приёме моей жалобы отказал(и)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явитель: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 . ________ 2012 г.</w:t>
        <w:tab/>
        <w:t>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видетели: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 . ________ 2012 г.</w:t>
        <w:tab/>
        <w:t>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 . ________ 2012 г.</w:t>
        <w:tab/>
        <w:t>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об отказе принять жалобу или поставить отметку о принятии на копии жалобы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0"/>
          <w:szCs w:val="20"/>
        </w:rPr>
        <w:t>____ . ________ 2012 г. мною, _____________________________________, в присутствии двух свидетелей граждан: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,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живающего по адресу: __________________________________________________________________________ и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,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0"/>
          <w:szCs w:val="20"/>
        </w:rPr>
        <w:t>проживающего по адресу: ___________________________________________________________________________,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ыла подана жалоба в избирательную комиссию, однако, член(ы) комиссии 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,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приёме моей жалобы отказал(и)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явитель: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 . ________ 2012 г.</w:t>
        <w:tab/>
        <w:t>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видетели: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 . ________ 2012 г.</w:t>
        <w:tab/>
        <w:t>________________________________</w:t>
      </w:r>
    </w:p>
    <w:p>
      <w:pPr>
        <w:pStyle w:val="Normal"/>
        <w:tabs>
          <w:tab w:val="clear" w:pos="708"/>
          <w:tab w:val="right" w:pos="9923" w:leader="none"/>
        </w:tabs>
        <w:spacing w:before="0" w:after="200"/>
        <w:jc w:val="both"/>
        <w:rPr/>
      </w:pPr>
      <w:r>
        <w:rPr>
          <w:sz w:val="20"/>
          <w:szCs w:val="20"/>
        </w:rPr>
        <w:t>____ . ________ 2012 г.</w:t>
        <w:tab/>
        <w:t>________________________________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4:00Z</dcterms:created>
  <dc:creator>HC</dc:creator>
  <dc:description/>
  <dc:language>en-US</dc:language>
  <cp:lastModifiedBy>HC</cp:lastModifiedBy>
  <cp:lastPrinted>2012-02-27T16:55:00Z</cp:lastPrinted>
  <dcterms:modified xsi:type="dcterms:W3CDTF">2012-02-27T20:01:00Z</dcterms:modified>
  <cp:revision>1</cp:revision>
  <dc:subject/>
  <dc:title/>
</cp:coreProperties>
</file>